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IST9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CX will upgrade the LISTDS9.DAT bbs list database file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mment line version to the NEW 5 comment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ile UPLIST9.WCX into the same dir as LISTDS9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the same dir you run the LISTDS9 BBS List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nto MakeMenu and add UPLIST9.WCX to your MAIN Menu. Use any ke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after you run this upgrade 1 (ONE) time you can delet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to your BBS, from the main menu run UPLIST9.WCX, then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item UPLIST9.WCX from the main menu in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LISTDS9.WCX with the NEW 2.1 version included with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STDS9 BBS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it! your ready to run the NEW 2.1 l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